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Raleway Medium;RALEWAY MEDIUM" w:hAnsi="Raleway Medium;RALEWAY MEDIUM" w:cs="Raleway Medium;RALEWAY MEDIUM"/>
          <w:sz w:val="24"/>
          <w:szCs w:val="24"/>
        </w:rPr>
      </w:pPr>
      <w:r>
        <w:rPr>
          <w:rFonts w:cs="Raleway Medium;RALEWAY MEDIUM" w:ascii="Raleway Medium;RALEWAY MEDIUM" w:hAnsi="Raleway Medium;RALEWAY MEDIUM"/>
          <w:b/>
          <w:sz w:val="24"/>
          <w:szCs w:val="24"/>
          <w:lang w:val="en-US" w:eastAsia="en-US"/>
        </w:rPr>
        <w:drawing>
          <wp:inline distT="0" distB="0" distL="0" distR="0">
            <wp:extent cx="279146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791460" cy="831215"/>
                    </a:xfrm>
                    <a:prstGeom prst="rect">
                      <a:avLst/>
                    </a:prstGeom>
                  </pic:spPr>
                </pic:pic>
              </a:graphicData>
            </a:graphic>
          </wp:inline>
        </w:drawing>
      </w:r>
    </w:p>
    <w:p>
      <w:pPr>
        <w:pStyle w:val="Heading"/>
        <w:rPr>
          <w:rFonts w:ascii="Raleway Medium;RALEWAY MEDIUM" w:hAnsi="Raleway Medium;RALEWAY MEDIUM" w:cs="Raleway Medium;RALEWAY MEDIUM"/>
          <w:sz w:val="24"/>
          <w:szCs w:val="24"/>
        </w:rPr>
      </w:pPr>
      <w:r>
        <w:rPr>
          <w:rFonts w:cs="Raleway Medium;RALEWAY MEDIUM" w:ascii="Raleway Medium;RALEWAY MEDIUM" w:hAnsi="Raleway Medium;RALEWAY MEDIUM"/>
          <w:sz w:val="24"/>
          <w:szCs w:val="24"/>
        </w:rPr>
      </w:r>
    </w:p>
    <w:p>
      <w:pPr>
        <w:pStyle w:val="Heading"/>
        <w:rPr>
          <w:rFonts w:ascii="Raleway Medium;RALEWAY MEDIUM" w:hAnsi="Raleway Medium;RALEWAY MEDIUM" w:cs="Raleway Medium;RALEWAY MEDIUM"/>
          <w:b/>
          <w:b/>
          <w:bCs/>
          <w:sz w:val="32"/>
          <w:szCs w:val="32"/>
        </w:rPr>
      </w:pPr>
      <w:r>
        <w:rPr>
          <w:rFonts w:cs="Raleway Medium;RALEWAY MEDIUM" w:ascii="Raleway Medium;RALEWAY MEDIUM" w:hAnsi="Raleway Medium;RALEWAY MEDIUM"/>
          <w:b/>
          <w:bCs/>
          <w:sz w:val="32"/>
          <w:szCs w:val="32"/>
        </w:rPr>
        <w:t xml:space="preserve">Institute for International Medicine - </w:t>
      </w:r>
    </w:p>
    <w:p>
      <w:pPr>
        <w:pStyle w:val="Subtitle"/>
        <w:rPr/>
      </w:pPr>
      <w:r>
        <w:rPr>
          <w:rFonts w:cs="Raleway Medium;RALEWAY MEDIUM" w:ascii="Raleway Medium;RALEWAY MEDIUM" w:hAnsi="Raleway Medium;RALEWAY MEDIUM"/>
          <w:bCs/>
          <w:sz w:val="32"/>
          <w:szCs w:val="32"/>
        </w:rPr>
        <w:t xml:space="preserve">International Nursing Elective </w:t>
      </w:r>
    </w:p>
    <w:p>
      <w:pPr>
        <w:pStyle w:val="Normal"/>
        <w:rPr>
          <w:rFonts w:ascii="Raleway Medium;RALEWAY MEDIUM" w:hAnsi="Raleway Medium;RALEWAY MEDIUM" w:cs="Raleway Medium;RALEWAY MEDIUM"/>
          <w:bCs/>
          <w:sz w:val="32"/>
          <w:szCs w:val="24"/>
        </w:rPr>
      </w:pPr>
      <w:r>
        <w:rPr>
          <w:rFonts w:cs="Raleway Medium;RALEWAY MEDIUM" w:ascii="Raleway Medium;RALEWAY MEDIUM" w:hAnsi="Raleway Medium;RALEWAY MEDIUM"/>
          <w:bCs/>
          <w:sz w:val="32"/>
          <w:szCs w:val="24"/>
        </w:rPr>
      </w:r>
    </w:p>
    <w:p>
      <w:pPr>
        <w:pStyle w:val="Normal"/>
        <w:rPr>
          <w:rFonts w:ascii="Raleway Medium;RALEWAY MEDIUM" w:hAnsi="Raleway Medium;RALEWAY MEDIUM" w:cs="Raleway Medium;RALEWAY MEDIUM"/>
          <w:szCs w:val="24"/>
        </w:rPr>
      </w:pPr>
      <w:r>
        <w:rPr>
          <w:rFonts w:cs="Raleway Medium;RALEWAY MEDIUM" w:ascii="Raleway Medium;RALEWAY MEDIUM" w:hAnsi="Raleway Medium;RALEWAY MEDIUM"/>
          <w:szCs w:val="24"/>
        </w:rPr>
      </w:r>
    </w:p>
    <w:p>
      <w:pPr>
        <w:pStyle w:val="Normal"/>
        <w:rPr>
          <w:rFonts w:ascii="Raleway Medium;RALEWAY MEDIUM" w:hAnsi="Raleway Medium;RALEWAY MEDIUM" w:cs="Raleway Medium;RALEWAY MEDIUM"/>
          <w:szCs w:val="24"/>
        </w:rPr>
      </w:pPr>
      <w:r>
        <w:rPr>
          <w:rFonts w:cs="Raleway Medium;RALEWAY MEDIUM" w:ascii="Raleway Medium;RALEWAY MEDIUM" w:hAnsi="Raleway Medium;RALEWAY MEDIUM"/>
          <w:szCs w:val="24"/>
        </w:rPr>
        <w:t>To INMED International Faculty</w:t>
      </w:r>
    </w:p>
    <w:p>
      <w:pPr>
        <w:pStyle w:val="Normal"/>
        <w:rPr>
          <w:rFonts w:ascii="Raleway Medium;RALEWAY MEDIUM" w:hAnsi="Raleway Medium;RALEWAY MEDIUM" w:cs="Raleway Medium;RALEWAY MEDIUM"/>
          <w:szCs w:val="24"/>
        </w:rPr>
      </w:pPr>
      <w:r>
        <w:rPr>
          <w:rFonts w:cs="Raleway Medium;RALEWAY MEDIUM" w:ascii="Raleway Medium;RALEWAY MEDIUM" w:hAnsi="Raleway Medium;RALEWAY MEDIUM"/>
          <w:szCs w:val="24"/>
        </w:rPr>
      </w:r>
    </w:p>
    <w:p>
      <w:pPr>
        <w:pStyle w:val="TextBody"/>
        <w:rPr/>
      </w:pPr>
      <w:r>
        <w:rPr>
          <w:rFonts w:cs="Raleway Medium;RALEWAY MEDIUM" w:ascii="Raleway Medium;RALEWAY MEDIUM" w:hAnsi="Raleway Medium;RALEWAY MEDIUM"/>
          <w:b w:val="false"/>
          <w:szCs w:val="24"/>
        </w:rPr>
        <w:t xml:space="preserve">Thank you for your willingness to serve as a mentor for our students. We trust that this experience will cultivate their knowledge and skills in international nursing, as well as foster a vision for their personal career decisions. The following are general objectives for this International Nursing Elective. While each setting is different, we trust that during the weeks INMED students are with you they will advance in these particular areas of knowledge, skills and attitudes. </w:t>
      </w:r>
    </w:p>
    <w:p>
      <w:pPr>
        <w:pStyle w:val="Normal"/>
        <w:rPr>
          <w:rFonts w:ascii="Raleway Medium;RALEWAY MEDIUM" w:hAnsi="Raleway Medium;RALEWAY MEDIUM" w:cs="Raleway Medium;RALEWAY MEDIUM"/>
          <w:b/>
          <w:b/>
          <w:szCs w:val="24"/>
        </w:rPr>
      </w:pPr>
      <w:r>
        <w:rPr>
          <w:rFonts w:cs="Raleway Medium;RALEWAY MEDIUM" w:ascii="Raleway Medium;RALEWAY MEDIUM" w:hAnsi="Raleway Medium;RALEWAY MEDIUM"/>
          <w:b/>
          <w:szCs w:val="24"/>
        </w:rPr>
      </w:r>
    </w:p>
    <w:p>
      <w:pPr>
        <w:pStyle w:val="Normal"/>
        <w:rPr>
          <w:rFonts w:ascii="Raleway Medium;RALEWAY MEDIUM" w:hAnsi="Raleway Medium;RALEWAY MEDIUM" w:cs="Raleway Medium;RALEWAY MEDIUM"/>
          <w:szCs w:val="24"/>
        </w:rPr>
      </w:pPr>
      <w:r>
        <w:rPr>
          <w:rFonts w:cs="Raleway Medium;RALEWAY MEDIUM" w:ascii="Raleway Medium;RALEWAY MEDIUM" w:hAnsi="Raleway Medium;RALEWAY MEDIUM"/>
          <w:szCs w:val="24"/>
        </w:rPr>
        <w:t>OBJECTIVES:</w:t>
      </w:r>
    </w:p>
    <w:p>
      <w:pPr>
        <w:pStyle w:val="Normal"/>
        <w:rPr>
          <w:rFonts w:ascii="Raleway Medium;RALEWAY MEDIUM" w:hAnsi="Raleway Medium;RALEWAY MEDIUM" w:cs="Raleway Medium;RALEWAY MEDIUM"/>
          <w:szCs w:val="24"/>
        </w:rPr>
      </w:pPr>
      <w:r>
        <w:rPr>
          <w:rFonts w:cs="Raleway Medium;RALEWAY MEDIUM" w:ascii="Raleway Medium;RALEWAY MEDIUM" w:hAnsi="Raleway Medium;RALEWAY MEDIUM"/>
          <w:szCs w:val="24"/>
        </w:rPr>
      </w:r>
    </w:p>
    <w:p>
      <w:pPr>
        <w:pStyle w:val="Normal"/>
        <w:rPr/>
      </w:pPr>
      <w:r>
        <w:rPr>
          <w:rFonts w:cs="Raleway Medium;RALEWAY MEDIUM" w:ascii="Raleway Medium;RALEWAY MEDIUM" w:hAnsi="Raleway Medium;RALEWAY MEDIUM"/>
          <w:szCs w:val="24"/>
        </w:rPr>
        <w:t>Upon completion of the INMED program in International Nursing and Public Health, the INMED student will be able to:</w:t>
      </w:r>
    </w:p>
    <w:p>
      <w:pPr>
        <w:pStyle w:val="Normal"/>
        <w:widowControl w:val="false"/>
        <w:autoSpaceDE w:val="false"/>
        <w:rPr>
          <w:rFonts w:ascii="Raleway Medium;RALEWAY MEDIUM" w:hAnsi="Raleway Medium;RALEWAY MEDIUM" w:cs="Raleway Medium;RALEWAY MEDIUM"/>
          <w:szCs w:val="24"/>
        </w:rPr>
      </w:pPr>
      <w:r>
        <w:rPr>
          <w:rFonts w:cs="Raleway Medium;RALEWAY MEDIUM" w:ascii="Raleway Medium;RALEWAY MEDIUM" w:hAnsi="Raleway Medium;RALEWAY MEDIUM"/>
          <w:szCs w:val="24"/>
        </w:rPr>
      </w:r>
    </w:p>
    <w:p>
      <w:pPr>
        <w:pStyle w:val="Normal"/>
        <w:numPr>
          <w:ilvl w:val="0"/>
          <w:numId w:val="1"/>
        </w:numPr>
        <w:spacing w:lineRule="atLeast" w:line="330" w:before="75" w:after="150"/>
        <w:textAlignment w:val="baseline"/>
        <w:rPr>
          <w:rFonts w:ascii="Raleway Medium;RALEWAY MEDIUM" w:hAnsi="Raleway Medium;RALEWAY MEDIUM" w:eastAsia="Raleway" w:cs="Raleway Medium;RALEWAY MEDIUM"/>
          <w:color w:val="333333"/>
          <w:szCs w:val="24"/>
          <w:lang w:eastAsia="zh-CN"/>
        </w:rPr>
      </w:pPr>
      <w:r>
        <w:rPr>
          <w:rFonts w:eastAsia="Raleway" w:cs="Raleway Medium;RALEWAY MEDIUM" w:ascii="Raleway Medium;RALEWAY MEDIUM" w:hAnsi="Raleway Medium;RALEWAY MEDIUM"/>
          <w:color w:val="333333"/>
          <w:szCs w:val="24"/>
          <w:lang w:eastAsia="zh-CN"/>
        </w:rPr>
        <w:t>Management and prevention of the leading diseases of poverty</w:t>
      </w:r>
    </w:p>
    <w:p>
      <w:pPr>
        <w:pStyle w:val="Normal"/>
        <w:numPr>
          <w:ilvl w:val="0"/>
          <w:numId w:val="1"/>
        </w:numPr>
        <w:spacing w:lineRule="atLeast" w:line="330" w:before="75" w:after="150"/>
        <w:textAlignment w:val="baseline"/>
        <w:rPr>
          <w:rFonts w:ascii="Raleway Medium;RALEWAY MEDIUM" w:hAnsi="Raleway Medium;RALEWAY MEDIUM" w:eastAsia="Raleway" w:cs="Raleway Medium;RALEWAY MEDIUM"/>
          <w:color w:val="333333"/>
          <w:szCs w:val="24"/>
          <w:lang w:eastAsia="zh-CN"/>
        </w:rPr>
      </w:pPr>
      <w:r>
        <w:rPr>
          <w:rFonts w:eastAsia="Raleway" w:cs="Raleway Medium;RALEWAY MEDIUM" w:ascii="Raleway Medium;RALEWAY MEDIUM" w:hAnsi="Raleway Medium;RALEWAY MEDIUM"/>
          <w:color w:val="333333"/>
          <w:szCs w:val="24"/>
          <w:lang w:eastAsia="zh-CN"/>
        </w:rPr>
        <w:t>Management and prevention of HIV infection</w:t>
      </w:r>
    </w:p>
    <w:p>
      <w:pPr>
        <w:pStyle w:val="Normal"/>
        <w:numPr>
          <w:ilvl w:val="0"/>
          <w:numId w:val="1"/>
        </w:numPr>
        <w:spacing w:lineRule="atLeast" w:line="330" w:before="75" w:after="150"/>
        <w:textAlignment w:val="baseline"/>
        <w:rPr>
          <w:rFonts w:ascii="Raleway Medium;RALEWAY MEDIUM" w:hAnsi="Raleway Medium;RALEWAY MEDIUM" w:eastAsia="Raleway" w:cs="Raleway Medium;RALEWAY MEDIUM"/>
          <w:color w:val="333333"/>
          <w:szCs w:val="24"/>
          <w:lang w:eastAsia="zh-CN"/>
        </w:rPr>
      </w:pPr>
      <w:r>
        <w:rPr>
          <w:rFonts w:eastAsia="Raleway" w:cs="Raleway Medium;RALEWAY MEDIUM" w:ascii="Raleway Medium;RALEWAY MEDIUM" w:hAnsi="Raleway Medium;RALEWAY MEDIUM"/>
          <w:color w:val="333333"/>
          <w:szCs w:val="24"/>
          <w:lang w:eastAsia="zh-CN"/>
        </w:rPr>
        <w:t>Care for the health of pregnant women and newborns</w:t>
      </w:r>
    </w:p>
    <w:p>
      <w:pPr>
        <w:pStyle w:val="Normal"/>
        <w:numPr>
          <w:ilvl w:val="0"/>
          <w:numId w:val="1"/>
        </w:numPr>
        <w:spacing w:lineRule="atLeast" w:line="330" w:before="75" w:after="150"/>
        <w:textAlignment w:val="baseline"/>
        <w:rPr>
          <w:rFonts w:ascii="Raleway Medium;RALEWAY MEDIUM" w:hAnsi="Raleway Medium;RALEWAY MEDIUM" w:eastAsia="Raleway" w:cs="Raleway Medium;RALEWAY MEDIUM"/>
          <w:color w:val="333333"/>
          <w:szCs w:val="24"/>
          <w:lang w:eastAsia="zh-CN"/>
        </w:rPr>
      </w:pPr>
      <w:r>
        <w:rPr>
          <w:rFonts w:eastAsia="Raleway" w:cs="Raleway Medium;RALEWAY MEDIUM" w:ascii="Raleway Medium;RALEWAY MEDIUM" w:hAnsi="Raleway Medium;RALEWAY MEDIUM"/>
          <w:color w:val="333333"/>
          <w:szCs w:val="24"/>
          <w:lang w:eastAsia="zh-CN"/>
        </w:rPr>
        <w:t>Proficiency in clinical skills useful in low-resource settings</w:t>
      </w:r>
    </w:p>
    <w:p>
      <w:pPr>
        <w:pStyle w:val="Normal"/>
        <w:numPr>
          <w:ilvl w:val="0"/>
          <w:numId w:val="1"/>
        </w:numPr>
        <w:spacing w:lineRule="atLeast" w:line="330" w:before="75" w:after="150"/>
        <w:textAlignment w:val="baseline"/>
        <w:rPr>
          <w:rFonts w:ascii="Raleway Medium;RALEWAY MEDIUM" w:hAnsi="Raleway Medium;RALEWAY MEDIUM" w:eastAsia="Raleway" w:cs="Raleway Medium;RALEWAY MEDIUM"/>
          <w:color w:val="333333"/>
          <w:szCs w:val="24"/>
          <w:lang w:eastAsia="zh-CN"/>
        </w:rPr>
      </w:pPr>
      <w:r>
        <w:rPr>
          <w:rFonts w:eastAsia="Raleway" w:cs="Raleway Medium;RALEWAY MEDIUM" w:ascii="Raleway Medium;RALEWAY MEDIUM" w:hAnsi="Raleway Medium;RALEWAY MEDIUM"/>
          <w:color w:val="333333"/>
          <w:szCs w:val="24"/>
          <w:lang w:eastAsia="zh-CN"/>
        </w:rPr>
        <w:t>Skill in community-wide health promotion and death/disability prevention</w:t>
      </w:r>
    </w:p>
    <w:p>
      <w:pPr>
        <w:pStyle w:val="Normal"/>
        <w:numPr>
          <w:ilvl w:val="0"/>
          <w:numId w:val="1"/>
        </w:numPr>
        <w:spacing w:lineRule="atLeast" w:line="330" w:before="75" w:after="150"/>
        <w:textAlignment w:val="baseline"/>
        <w:rPr>
          <w:rFonts w:ascii="Raleway Medium;RALEWAY MEDIUM" w:hAnsi="Raleway Medium;RALEWAY MEDIUM" w:eastAsia="Raleway" w:cs="Raleway Medium;RALEWAY MEDIUM"/>
          <w:color w:val="333333"/>
          <w:szCs w:val="24"/>
          <w:lang w:eastAsia="zh-CN"/>
        </w:rPr>
      </w:pPr>
      <w:r>
        <w:rPr>
          <w:rFonts w:eastAsia="Raleway" w:cs="Raleway Medium;RALEWAY MEDIUM" w:ascii="Raleway Medium;RALEWAY MEDIUM" w:hAnsi="Raleway Medium;RALEWAY MEDIUM"/>
          <w:color w:val="333333"/>
          <w:szCs w:val="24"/>
          <w:lang w:eastAsia="zh-CN"/>
        </w:rPr>
        <w:t>Culturally appropriate healthcare</w:t>
      </w:r>
    </w:p>
    <w:p>
      <w:pPr>
        <w:pStyle w:val="Normal"/>
        <w:numPr>
          <w:ilvl w:val="0"/>
          <w:numId w:val="1"/>
        </w:numPr>
        <w:spacing w:lineRule="atLeast" w:line="330" w:before="75" w:after="150"/>
        <w:textAlignment w:val="baseline"/>
        <w:rPr>
          <w:rFonts w:ascii="Raleway Medium;RALEWAY MEDIUM" w:hAnsi="Raleway Medium;RALEWAY MEDIUM" w:eastAsia="Raleway" w:cs="Raleway Medium;RALEWAY MEDIUM"/>
          <w:color w:val="333333"/>
          <w:szCs w:val="24"/>
          <w:lang w:eastAsia="zh-CN"/>
        </w:rPr>
      </w:pPr>
      <w:r>
        <w:rPr>
          <w:rFonts w:eastAsia="Raleway" w:cs="Raleway Medium;RALEWAY MEDIUM" w:ascii="Raleway Medium;RALEWAY MEDIUM" w:hAnsi="Raleway Medium;RALEWAY MEDIUM"/>
          <w:color w:val="333333"/>
          <w:szCs w:val="24"/>
          <w:lang w:eastAsia="zh-CN"/>
        </w:rPr>
        <w:t>Proficiency in disaster mitigation and response</w:t>
      </w:r>
    </w:p>
    <w:p>
      <w:pPr>
        <w:pStyle w:val="Normal"/>
        <w:numPr>
          <w:ilvl w:val="0"/>
          <w:numId w:val="1"/>
        </w:numPr>
        <w:spacing w:lineRule="atLeast" w:line="330" w:before="75" w:after="150"/>
        <w:textAlignment w:val="baseline"/>
        <w:rPr>
          <w:rFonts w:ascii="Raleway Medium;RALEWAY MEDIUM" w:hAnsi="Raleway Medium;RALEWAY MEDIUM" w:eastAsia="Raleway" w:cs="Raleway Medium;RALEWAY MEDIUM"/>
          <w:color w:val="333333"/>
          <w:szCs w:val="24"/>
          <w:lang w:eastAsia="zh-CN"/>
        </w:rPr>
      </w:pPr>
      <w:r>
        <w:rPr>
          <w:rFonts w:eastAsia="Raleway" w:cs="Raleway Medium;RALEWAY MEDIUM" w:ascii="Raleway Medium;RALEWAY MEDIUM" w:hAnsi="Raleway Medium;RALEWAY MEDIUM"/>
          <w:color w:val="333333"/>
          <w:szCs w:val="24"/>
          <w:lang w:eastAsia="zh-CN"/>
        </w:rPr>
        <w:t>Design and implementation of team-lead healthcare interventions</w:t>
      </w:r>
    </w:p>
    <w:p>
      <w:pPr>
        <w:pStyle w:val="Normal"/>
        <w:numPr>
          <w:ilvl w:val="0"/>
          <w:numId w:val="1"/>
        </w:numPr>
        <w:spacing w:lineRule="atLeast" w:line="330" w:before="75" w:after="150"/>
        <w:textAlignment w:val="baseline"/>
        <w:rPr>
          <w:rFonts w:ascii="Raleway Medium;RALEWAY MEDIUM" w:hAnsi="Raleway Medium;RALEWAY MEDIUM" w:eastAsia="Raleway" w:cs="Raleway Medium;RALEWAY MEDIUM"/>
          <w:color w:val="333333"/>
          <w:szCs w:val="24"/>
          <w:lang w:eastAsia="zh-CN"/>
        </w:rPr>
      </w:pPr>
      <w:r>
        <w:rPr>
          <w:rFonts w:eastAsia="Raleway" w:cs="Raleway Medium;RALEWAY MEDIUM" w:ascii="Raleway Medium;RALEWAY MEDIUM" w:hAnsi="Raleway Medium;RALEWAY MEDIUM"/>
          <w:color w:val="333333"/>
          <w:szCs w:val="24"/>
          <w:lang w:eastAsia="zh-CN"/>
        </w:rPr>
        <w:t>Transfer of healthcare skills to other personnel</w:t>
      </w:r>
    </w:p>
    <w:p>
      <w:pPr>
        <w:pStyle w:val="Normal"/>
        <w:rPr>
          <w:rFonts w:ascii="Raleway Medium;RALEWAY MEDIUM" w:hAnsi="Raleway Medium;RALEWAY MEDIUM" w:eastAsia="Raleway" w:cs="Raleway Medium;RALEWAY MEDIUM"/>
          <w:color w:val="333333"/>
          <w:szCs w:val="24"/>
          <w:lang w:eastAsia="zh-CN"/>
        </w:rPr>
      </w:pPr>
      <w:r>
        <w:rPr>
          <w:rFonts w:eastAsia="Raleway" w:cs="Raleway Medium;RALEWAY MEDIUM" w:ascii="Raleway Medium;RALEWAY MEDIUM" w:hAnsi="Raleway Medium;RALEWAY MEDIUM"/>
          <w:color w:val="333333"/>
          <w:szCs w:val="24"/>
          <w:lang w:eastAsia="zh-CN"/>
        </w:rPr>
      </w:r>
    </w:p>
    <w:p>
      <w:pPr>
        <w:pStyle w:val="Normal"/>
        <w:rPr>
          <w:rFonts w:ascii="Raleway Medium;RALEWAY MEDIUM" w:hAnsi="Raleway Medium;RALEWAY MEDIUM" w:cs="Raleway Medium;RALEWAY MEDIUM"/>
          <w:szCs w:val="24"/>
        </w:rPr>
      </w:pPr>
      <w:r>
        <w:rPr>
          <w:rFonts w:cs="Raleway Medium;RALEWAY MEDIUM" w:ascii="Raleway Medium;RALEWAY MEDIUM" w:hAnsi="Raleway Medium;RALEWAY MEDIUM"/>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Raleway Medium">
    <w:altName w:val="RALEWAY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Times"/>
      <w:color w:val="auto"/>
      <w:sz w:val="24"/>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Arial" w:hAnsi="Arial" w:eastAsia="Times;Times" w:cs="Times New Roman"/>
      <w:sz w:val="28"/>
    </w:rPr>
  </w:style>
  <w:style w:type="character" w:styleId="SubtitleChar">
    <w:name w:val="Subtitle Char"/>
    <w:qFormat/>
    <w:rPr>
      <w:rFonts w:ascii="Arial" w:hAnsi="Arial" w:eastAsia="Times;Times" w:cs="Times New Roman"/>
      <w:b/>
      <w:sz w:val="24"/>
    </w:rPr>
  </w:style>
  <w:style w:type="character" w:styleId="BodyTextChar">
    <w:name w:val="Body Text Char"/>
    <w:qFormat/>
    <w:rPr>
      <w:rFonts w:ascii="Arial" w:hAnsi="Arial" w:eastAsia="Times;Times" w:cs="Times New Roman"/>
      <w:b/>
      <w:sz w:val="24"/>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39:00Z</dcterms:created>
  <dc:creator>Elizabeth Mowry </dc:creator>
  <dc:description/>
  <cp:keywords/>
  <dc:language>en-US</dc:language>
  <cp:lastModifiedBy>Nicholas Comninellis</cp:lastModifiedBy>
  <dcterms:modified xsi:type="dcterms:W3CDTF">2021-07-20T16:20:00Z</dcterms:modified>
  <cp:revision>9</cp:revision>
  <dc:subject/>
  <dc:title/>
</cp:coreProperties>
</file>